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DESCRIPTIONS OF FORMS</w:t>
      </w:r>
    </w:p>
    <w:p>
      <w:pPr>
        <w:pStyle w:val="Base"/>
        <w:jc w:val="left"/>
        <w:rPr>
          <w:b/>
          <w:b/>
        </w:rPr>
      </w:pPr>
      <w:r>
        <w:rPr>
          <w:b/>
        </w:rPr>
      </w:r>
    </w:p>
    <w:p>
      <w:pPr>
        <w:pStyle w:val="Rule"/>
        <w:rPr/>
      </w:pPr>
      <w:r>
        <w:rPr/>
        <w:t>11 NCAC 12 .0201</w:t>
        <w:tab/>
        <w:t>PRE</w:t>
        <w:noBreakHyphen/>
        <w:t>EXISTING CONDITIONS AND RENEWABLE AT COMPANY OPTION</w:t>
      </w:r>
    </w:p>
    <w:p>
      <w:pPr>
        <w:pStyle w:val="Paragraph"/>
        <w:rPr/>
      </w:pPr>
      <w:r>
        <w:rPr/>
        <w:t>The notices for pre</w:t>
        <w:noBreakHyphen/>
        <w:t>existing conditions and policies renewable at the option of the company are used as examples of acceptable wording for stickers placed on or notices printed on the face of accident and health policies identifying the pre</w:t>
        <w:noBreakHyphen/>
        <w:t>existing condition exclusions and the provisions for a policy renewable at the option of the company. These forms include a heading, descriptive paragraph and other pertinent information.</w:t>
      </w:r>
    </w:p>
    <w:p>
      <w:pPr>
        <w:pStyle w:val="Base"/>
        <w:rPr/>
      </w:pPr>
      <w:r>
        <w:rPr/>
      </w:r>
    </w:p>
    <w:p>
      <w:pPr>
        <w:pStyle w:val="History"/>
        <w:rPr/>
      </w:pPr>
      <w:r>
        <w:rPr/>
        <w:t>History Note:</w:t>
        <w:tab/>
        <w:t>Authority G.S. 58-2-40; 58-65-1; 58-65-40;</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